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Учебная программа </w:t>
      </w:r>
      <w:r>
        <w:rPr>
          <w:b/>
          <w:sz w:val="28"/>
          <w:szCs w:val="28"/>
        </w:rPr>
        <w:t xml:space="preserve">по Дзюдо </w:t>
      </w:r>
      <w:r>
        <w:rPr>
          <w:sz w:val="28"/>
          <w:szCs w:val="28"/>
        </w:rPr>
        <w:t>МОУ ДОД ДЮСШ г.Советска Кировской области разработана на основе «Учебной программы для учреждений дополнительного образования», Москва 2009г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бная программа включает нормативную и методическую части и практический материал. В нормативной части представлены нормативно-правовые основы, регулирующие деятельность учреждений дополнительного образования физкультурно-спортивной направленности. В методическую часть включены материалы по видам подготовки, контролю, воспитательной работ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Согласно учебной программе, организационная структура многолетней спортивной подготовки основывается на реализации следующих этапов подготовки, каждый из которых имеет свои задачи и временной период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810" w:hanging="9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начальной подготовки – 2 года обучения;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базовая подготовка для тренировочных занятий дзюд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810" w:hanging="9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ренировочный этап – 4 года обучения;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– специализация и углубленная тренировка по дзюд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810" w:hanging="952"/>
        <w:jc w:val="both"/>
        <w:rPr>
          <w:sz w:val="28"/>
          <w:szCs w:val="28"/>
        </w:rPr>
      </w:pPr>
      <w:r>
        <w:rPr>
          <w:sz w:val="28"/>
          <w:szCs w:val="28"/>
        </w:rPr>
        <w:t>этап спортивного совершенствования – 2 года обучения;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– совершенствование спортивного мастерств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ение программного материала для практических занятий носит характер последовательного перечня и описания основных средств подготовки учащихся в соответствии с этапами обучени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Учебная программа предусмотрена для детей в возрасте от 10 до 18 лет (для учащейся молодежи до 21 года), имеющие допуск врача к занятиям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чебная программа предусматривает годовой учебный план, рассчитанный на 46 недель учебно-тренировочных занятий, который включает: систематическое проведение практических и теоретических занятий, переводные контрольные нормативы, участие в соревнованиях, восстановительно-профилакт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учебный план на 46 недель учебно-тренировочных занятий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29"/>
        <w:gridCol w:w="1067"/>
        <w:gridCol w:w="1067"/>
        <w:gridCol w:w="833"/>
        <w:gridCol w:w="833"/>
        <w:gridCol w:w="833"/>
        <w:gridCol w:w="834"/>
        <w:gridCol w:w="611"/>
        <w:gridCol w:w="69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одготовки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обуче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НП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С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гото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освоения дзюд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вая подгото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тельная подгото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ская прак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ая прак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треб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ая подгото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Согласно рабочей программе для всех этапов тренировочного процесса, установлены режимы, учебно-тренировочной работы, которые приведены ниже:</w:t>
      </w:r>
    </w:p>
    <w:tbl>
      <w:tblPr>
        <w:tblW w:w="10373" w:type="dxa"/>
        <w:jc w:val="left"/>
        <w:tblInd w:w="-8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42"/>
        <w:gridCol w:w="1842"/>
        <w:gridCol w:w="1701"/>
        <w:gridCol w:w="1843"/>
        <w:gridCol w:w="2552"/>
      </w:tblGrid>
      <w:tr>
        <w:trPr>
          <w:trHeight w:val="13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д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рупп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Требования по физическо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технической, спортив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подготовке на коне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 года</w:t>
            </w:r>
          </w:p>
        </w:tc>
      </w:tr>
      <w:tr>
        <w:trPr>
          <w:trHeight w:val="352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тивы по ОФП</w:t>
            </w:r>
          </w:p>
        </w:tc>
      </w:tr>
      <w:tr>
        <w:trPr>
          <w:trHeight w:val="31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тивы по ОФП, СФП, ТТП</w:t>
            </w:r>
          </w:p>
        </w:tc>
      </w:tr>
      <w:tr>
        <w:trPr>
          <w:trHeight w:val="299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тивы по ОФП, СФП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ТП, теоретической подготовке и спортив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МС)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указаны условия зачисления в спортивную школу, комплектование учебных групп и порядок перевода учащихся на каждый последующий год обучения. Сроки принятия, виды контрольных нормативов и состав приемной комиссии утверждаются на тренерском совете отдел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ы начальной подготовки зачисляются учащиеся общеобразовательных школ, желающие заниматься дзюдо и имеющие письменное разрешение врача-педиатр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учебно-тренировочный этап зачисляются обучающиеся, прошедшие  начальную подготовку и выполнившие нормативные требования по общей и специальной физической подготовке, установленные учебной программой. Перевод по годам обучения на этом этапе  осуществляется при условии выполнения учащимися контрольно-переводных нормативов по общей и специальной физической подготовк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спортивного совершенствования предназначен для спортсменов, выполнивших спортивный разряд кандидата в мастера спорта. Перевод по годам обучения на данном этапе осуществляется при условии положительной динамики прироста спортивных показател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учающиеся, не выполнившие предъявляемые требования по выполнению контрольно-переводных нормативов могут продолжить повторно обучение на том же этапе (не более 1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8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24:00Z</dcterms:created>
  <dc:creator>User</dc:creator>
  <dc:description/>
  <cp:keywords/>
  <dc:language>en-US</dc:language>
  <cp:lastModifiedBy>User</cp:lastModifiedBy>
  <dcterms:modified xsi:type="dcterms:W3CDTF">2015-09-18T05:45:00Z</dcterms:modified>
  <cp:revision>1</cp:revision>
  <dc:subject/>
  <dc:title/>
</cp:coreProperties>
</file>