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b/>
          <w:sz w:val="28"/>
          <w:szCs w:val="28"/>
        </w:rPr>
        <w:t xml:space="preserve">по Легкой атлетике </w:t>
      </w:r>
      <w:r>
        <w:rPr>
          <w:sz w:val="28"/>
          <w:szCs w:val="28"/>
        </w:rPr>
        <w:t>МОУ ДОД ДЮСШ г.Советска Кировской области разработана на основе «Примерной программы спортивной подготовки для детско-юношеских спортивных школ, специализированных детско-юношеских школ олимпийского резерва», Москва 2009г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гласно учебной программе, организационная структура многолетней спортивной подготовки основывается на реализации следующих этапов подготовки, каждый из которых имеет свои задачи и временной период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этап – весь период обучения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расширение двигательных возможностей и компенсация дефицита двигательной акт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начальной подготовки – 2 года обучения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базовая подготовка для тренировочных занятий легкой атлети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этап – 4 года обучения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специализация и углубленная тренировка по легкой атлетик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й программе представлены научно-обоснованные рекомендации по  построению, содержанию и организации тренировочного процесса легкоатлетов на каждом из этапов многолетней подготовки, распределение объемов основных средств и интенсивности тренировочных нагрузок в недельных циклах. Особенностью данной программы является сведение максимально возможных параметров нагрузок, средств, методов контроля в одну принципиальную схему годичного цикла тренировк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Учебная программа предусмотрена для детей в возрасте от 7 до 18 лет (для учащейся молодежи до 21 года), имеющие допуск врача к занятиям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ая программа предусматривает годовой учебный план, рассчитанный на 46 недель учебно-тренировочных занятий, который включает: систематическое проведение практических и теоретических занятий, переводные контрольные нормативы, участие в соревнованиях, контрольные игры, восстановительно-профилакт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на 46 недель учебно-тренировочных занятий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5"/>
        <w:gridCol w:w="857"/>
        <w:gridCol w:w="864"/>
        <w:gridCol w:w="820"/>
        <w:gridCol w:w="821"/>
        <w:gridCol w:w="821"/>
        <w:gridCol w:w="821"/>
      </w:tblGrid>
      <w:tr>
        <w:trPr>
          <w:trHeight w:val="809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нач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</w:tc>
      </w:tr>
      <w:tr>
        <w:trPr>
          <w:trHeight w:val="282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-й год</w:t>
            </w:r>
          </w:p>
        </w:tc>
      </w:tr>
      <w:tr>
        <w:trPr>
          <w:trHeight w:val="286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ая физическая подготов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</w:tr>
      <w:tr>
        <w:trPr>
          <w:trHeight w:val="276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ециальная физическая подготов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</w:tr>
      <w:tr>
        <w:trPr>
          <w:trHeight w:val="295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оретическая подготов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270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онтрольно-переводные испыта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88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частие в соревнования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576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структорская и судейская прак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03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осстановительные мероприят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03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едицинское обследова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03" w:hRule="exac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Согласно рабочей программе для всех этапов тренировочного процесса, установлены режимы, учебно-тренировочной работы, которые приведены ниже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458"/>
        <w:gridCol w:w="1458"/>
        <w:gridCol w:w="1458"/>
        <w:gridCol w:w="2966"/>
      </w:tblGrid>
      <w:tr>
        <w:trPr>
          <w:trHeight w:val="1127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бу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возраст для зачисления, ле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число учащих</w:t>
              <w:softHyphen/>
              <w:t>ся в групп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учебных часов в неделю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физической и специальной подготовке на начало учебного года</w:t>
            </w:r>
          </w:p>
        </w:tc>
      </w:tr>
      <w:tr>
        <w:trPr>
          <w:trHeight w:val="345" w:hRule="exact"/>
        </w:trPr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 группы</w:t>
            </w:r>
          </w:p>
        </w:tc>
      </w:tr>
      <w:tr>
        <w:trPr>
          <w:trHeight w:val="368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начальной подготовки</w:t>
            </w:r>
          </w:p>
        </w:tc>
      </w:tr>
      <w:tr>
        <w:trPr>
          <w:trHeight w:val="56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 по ОФП</w:t>
            </w:r>
          </w:p>
        </w:tc>
      </w:tr>
      <w:tr>
        <w:trPr>
          <w:trHeight w:val="530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 по ОФП</w:t>
            </w:r>
          </w:p>
        </w:tc>
      </w:tr>
      <w:tr>
        <w:trPr>
          <w:trHeight w:val="338" w:hRule="exact"/>
        </w:trPr>
        <w:tc>
          <w:tcPr>
            <w:tcW w:w="8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е группы</w:t>
            </w:r>
          </w:p>
        </w:tc>
      </w:tr>
      <w:tr>
        <w:trPr>
          <w:trHeight w:val="74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 по ОФП и СФП</w:t>
            </w:r>
          </w:p>
        </w:tc>
      </w:tr>
      <w:tr>
        <w:trPr>
          <w:trHeight w:val="34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указаны условия зачисления в спортивную школу, комплектование учебных групп и порядок перевода учащихся на каждый последующий год обучения. Сроки принятия, виды контрольных нормативов и состав приемной комиссии утверждаются на тренерском совете отделени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группы формируются как из вновь зачисляемых в спортивную школу обучающихся, имеющих допуск врача-педиатра к занятиям в спортивной школе, так и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вод обучающихся в группы начальной подготовки осуществляется без учета требований по физической, технической подготовк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учебно-тренировочный этап зачисляются обучающиеся, прошедшие  начальную подготовку и выполнившие нормативные требования по общей и специальной физической подготовке, установленные учебной программой. Перевод по годам обучения на этом этапе  осуществляется при условии выполнения учащимися контрольно-переводных нормативов по общей и специальной физической подготов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учающиеся, не выполнившие предъявляемые требования по выполнению контрольно-переводных нормативов могут продолжить повторно обучение на том же этапе (не более 1 раза) или перейти в спортивно-оздоровитель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6:00Z</dcterms:created>
  <dc:creator>User</dc:creator>
  <dc:description/>
  <cp:keywords/>
  <dc:language>en-US</dc:language>
  <cp:lastModifiedBy>User</cp:lastModifiedBy>
  <dcterms:modified xsi:type="dcterms:W3CDTF">2015-09-17T12:42:00Z</dcterms:modified>
  <cp:revision>1</cp:revision>
  <dc:subject/>
  <dc:title/>
</cp:coreProperties>
</file>